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010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4388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8 ма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реховой Елены Павловны,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ство: РФ, место жительства: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место работы: </w:t>
      </w:r>
      <w:r>
        <w:rPr>
          <w:rStyle w:val="CatUserDefinedgrp3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1.2024 г. Терехова Елена Павловна, являясь должностным лицом, предоставила в ОСФР по ХМАО-Югре сведения о застрахованных лицах по форме ЕФС-1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рехова Елена Павловна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Тереховой Елены Павл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4764/2024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Тереховой Елены Павло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рехову Елену Павл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13148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8 мая 2024 год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1010/2606/2024</w:t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